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пляжа, Полотенца для пляжа/бассейна, Удобства для барбекю, Wi-Fi, Доступ в интернет, Магазины, Кондиционер, Номера для некурящих, Терраса, Номера для курящих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голя 1б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