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Akvarel» находится в городе Анапа. Этот отель находится в 10 км от центра города.В отелеВ отеле имеется ресторан, предлагающий различные блюда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Полотенца для пляжа/бассейна, Рядом с пляжем, Удобства для барбекю, Пинг-понг, Wi-Fi, Кондиционер, Номера для некурящих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3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