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om Anastas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y Dom Anastasiya» расположен в городе Должанская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Номера для некурящих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limannaya 26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