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унгал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унгало» расположен в городе Байкал. Этот отель находится в 1492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Сезонный крытый бассейн, Полотенца для пляжа/бассейна, Удобства для барбекю, Площадка для пикника, Кондиционер, Номера для некурящих, Номера со звукоизоляцией, Отопление, Стиральная машина, Сад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км Байкальского тракта, Садоводство Дорожник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