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михайлов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stevoy Dom Comfo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ostevoy Dom Comfort» расположен в городе Новомихайловский. Этот отель находится в 1 км от центра города.В отелеПри желании вы можете искупаться в бассейне. Сотрудники отеля будут рады организовать для вас трансфер от и до аэропорт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Открытый бассейн, Сезонный открытый бассейн, Прокат велосипедов, Удобства для барбекю, Площадка для пикника, Бесплатный трансфер, Трансфер от/до аэропорта, Кондиционер, Номера для некурящих, Отопление, Сад, Террас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ostovaya 6, Новомихайлов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