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Дом Д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Дом Дар» расположен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Бесплатный Wi-Fi, Кондиционер, Круглосуточная стойка регистрации, Отопление, Телевизор в лобб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чный Поселок Подгорное 1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