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l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iliya Guest House» расположен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chitelskaya Ulitsa 14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