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evoy Dom Mar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Gostevoy Dom Maria» находится в городе Сочи. Этот отель находится в 27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Wi-Fi, Трансфер от/до аэропорта, Кондиционер, Отопление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Hutorskaya Ulitsa 5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