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Marta» находится в городе Сочи. Этот отель находится в 18 км от центра города.В отелеК вашим услугам ресторан, где вы можете заказать различные блюда. В баре гости могут заказать коктейли и другие напитки. На территории отеля предоставляется доступ в интернет. Сотрудники стойки регистрации будут рады помочь вам 24 часа в сутк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Трансфер от/до аэропорта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ya 138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