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aralleln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eda Guest House» расположен в городе Сочи. Этот отель находится в 1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Магазины, Кондиционер, Номера для некурящих, Номера со звукоизоляцией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allelnaya 8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