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Sadovo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Sadovoy Guest House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Пинг-понг, Кондиционер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 50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