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Nomera на Коломенской 15/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Nomera на Коломенской 15/17 расположен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При желании вы можете заказать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Люкс для новобрачных, Места для курения, Отопление, Стиральная машина, Сувенирный магазин, Ранняя регистрация заезда, Поздняя регистрация выезда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15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