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Фабрициус 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Фабрициус 4/2» находится в городе Сочи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Доступ в интернет, Кондиционер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а Фабрициуса 4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