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Otdyh na Talli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Otdyh na Tallinskoy» расположен в 16 км от центра города.В отелеДля тех, кто путешествует на собственном автомобиле, предусмотрена парковка. Вы можете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Площадка для пикника, Трансфер от аэропорта, Кондиционер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Лоо ул.Таллинская д. 4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