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Sakha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Sakhalin»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лощадка для пикника, Wi-Fi, Трансфер от/до аэропорта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stogo 2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