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"u Antona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"u Antona"» расположен в городе Сочи. Этот отель находится в 29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Nizhneimeretinskaya, 14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