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 Rit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 Rity Guest House» расположен в 2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Wi-Fi, Доступ в интернет, Кондиционер, Номера для некурящих, Отопление, Сад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13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