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ca Okol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ica Okolica» расположен в 8 км от центра города.В отелеВас ждет бар с выбором коктейлей и других напитков . Гости могут оставить ценные вещи в сейфе отеля. Сотрудники стойки регистрации будут рады помочь вам 24 часа в сутки. Воспользуйтесь обслуживанием номеров, чтобы заказать вкусные блюда прямо в свой номер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Утюг, Полотенца для пляжа/бассейна, Салон красоты, Трансфер от/до аэропорта, Магазины, Круглосуточная стойка регистрации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Pyatiletok, 8 Bldg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