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 Dlya P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инично-банный Комплекс Пар Для Пар» находится в 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vaya Nikitinskaya 13, St. Petersburg 197341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