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ично-оздоровительный комплекс Космос» находится в городе Казань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dovikova, 1А, Kazan, Respublika Tatarstan, Russia, 42012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