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чный комплекс Гагар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чный комплекс Гагарин находится в городе Казань. Этот отель находится в 5 км от центра города.В отелеВ ресторане вы можете заказать разнообразные блюда. В отеле имеется бар с вкусными коктейлями и другими напитками. На территории отеля предоставляется доступ в интернет. Также в вашем распоряжении парковка.Сотрудники отеля будут рады организовать для вас трансфер от/до аэропорта. Сотрудники круглосуточной стойки регистрации в любое время ответят на ваши вопросы. Также к вашим услугам прачечная 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слуга «звонок - будильник», Полотенца для пляжа/бассейна, Wi-Fi, Доступ в интернет, Трансфер, Трансфер от аэропорта, Банкомат, Кондиционер, Люкс для новобрачных, Места для курения, Номера для некурящих, Отель для некурящих, Отопление, Терраса, Ранняя регистрация заезда, Поздняя регистрация выезда, VIP-удобства в номере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ороленко, 54а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