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Олимп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Олимп расположен в пешей доступности от центра города Дивеево.В отелеОтель располагает баром, где приятно провести вечер за бокалом любимого напитка. 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Услуга «звонок - будильник», Полотенца для пляжа/бассейна, Удобства для барбекю, Бильярд, Площадка для пикника, Wi-Fi, Доступ в интернет, Трансфер, Кондиционер, Круглосуточная стойка регистрации, Люкс для новобрачных, Номера для некурящих, Номера со звукоизоляцией, Отель для некурящих, Отопление, Сувенирный магазин, Часовня, Чистка обуви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рзамасская, д.51/2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и: 1 односпальная кровать, 1 диван-кровать, 1 большая двуспальная кровать.Услуги и удобства: Кондиционер, Отопление, Ковровое покрытие, Диван, Москитная сетка, Шкаф/гардероб, Душ, Фен, Бесплатные туалетные принадлежности, Туалет, Тапочки, Радио, Телевизор с плоским экраном, Холодильник, Услуга «звонок-будильник», Полотенца, Белье, На верхние этажи можно подняться только по лестницеБесплатный Wi-Fi во всех номерах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и: 1 односпальная кровать, 1 диван-кровать, 1 большая двуспальная кровать.Услуги и удобства: Кондиционер, Отопление, Ковровое покрытие, Диван, Москитная сетка, Шкаф/гардероб, Душ, Фен, Бесплатные туалетные принадлежности, Туалет, Тапочки, Радио, Телевизор с плоским экраном, Холодильник, Услуга «звонок-будильник», Полотенца, Белье, На верхние этажи можно подняться только по лестницеБесплатный Wi-Fi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