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б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рбита расположен в городе Гатчина. Этот отель находится в 4 км от центра города.В отелеВ отеле имеется ресторан, предлагающий разнообразные блюда. На территории отеля предоставляется доступ в интернет. После прогулки — расслабьтесь в сауне. При желании гости могут посетить крытый бассейн.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Бассейн, Полотенца для пляжа/бассейна, Баня, Солярий, Паровая баня, Салон красоты, Сауна, Бильярд, Караоке, Доступ в интернет, Магазины, Круглосуточная стойка регистрации, Люкс для новобрачных, Номера для некурящих, Отель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Новый Свет, д. 41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