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иничный комплекс Сочи-Магнол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чный комплекс Сочи-Магнолия находится в пешей доступности от центра города Сочи.В отелеВ современном бизнес-центре отеля вы можете завершить срочные дела, а также воспользоваться факсом и ксероксом. Сотрудники круглосуточной стойки регистрации посоветуют вам близлежащие достопримечательности, а также при необходимости закажут для вас такси. К вашим услугам обслуживание номеров. Также к вашим услугам прачечная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Хранение багажа, Телефон, Утюг, Аквапарк, Удобства для пляжа, Развлечения на воде, Частный пляж, Массаж, Салон красоты, Магазины, Компьютер, Кондиционер, Круглосуточная стойка регистрации, Номера для некурящих, Отель для некурящих, Отопление, Охрана, Чистка обуви, Телевизор в лобби, Огнетушитель,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урортный Проспект, 50,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3-х комнатный номер, состоящий из спальни, гостиной и кабинета. Отлично подойдет как и для деловой поездки, так и для отдыха большой семьи.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й номер имеет большую площадь 25 кв.м., что делает его удобным не только для индивидуальных путешественников и пар, но и для семей с детьми. В номере стоит двухспальная кровать и рассладывающийся диван. </w:t>
      </w: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однокомнатный номер с большой кроватью, в котором могут разместиться один или два человека. Номер выполнен в спокойной цветовой гамме.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просторный двухкомнатный номер, позволяющий с комфортом проживать и работать, проводить встречи с деловыми партнерами или разместиться семьей. Номер состоит из спальни с двухспальной кроватью и гостиной с раскладывающимся диваном.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3-х комнатный номер, состоящий из спальни, гостиной и кабинета. Отлично подойдет как и для деловой поездки, так и для отдыха большой семьи.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й номер имеет большую площадь 25 кв.м., что делает его удобным не только для индивидуальных путешественников и пар, но и для семей с детьми. В номере стоит двухспальная кровать и рассладывающийся диван. </w:t>
      </w: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й номер имеет большую площадь 25 кв.м., что делает его удобным не только для индивидуальных путешественников и пар, но и для семей с детьми. В номере стоит двухспальная кровать и рассладывающийся диван. </w:t>
      </w: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ляж и аквапарк платны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С 1 мая 2018 года в г. Сочи вводится курортный сбор в размере 10 рублей с человека в сутки. Сбор оплачивается в отеле дополнитель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