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университе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университета находится в городе Санкт-Петербург. Этот отель находится в 7 км от живописного центра города.В отелеВсегда можно обратиться к сотрудникам круглосуточной стойки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ауна, Компьютер, Круглосуточная стойка регистрации, Места для курения, Отель для некурящих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учика, д.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временно не принимает иностранных гражд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