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Виамо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«Виамонд» расположен в курортном микрорайоне Лоо Лазаревского района Сочи, на территории Кавказского заповедника, в 20 км от центра Сочи, в 50 км от посёлков городского типа Лазаревское и Адлер, в 60 км от Олимпийского парка и в 90 км от Красной Поляны.В отелеНа территории гостиничного комплекса предоставляется доступ в интернет. Посетители могут оставить ценные вещи в сейфе отеля. К услугам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Запирающийся шкафчик, Хранение багажа, Бассейн, Открытый бассейн, Удобства для пляжа, Развлечения на воде, Сезонный открытый бассейн, Полотенца для пляжа/бассейна, Открытый бассейн с подогревом, Рядом с пляжем, Массаж, Дежурный врач, Библиотека, Удобства для барбекю, Бильярд, Караоке, Площадка для пикника, Развлекательные мероприятия, Wi-Fi, Доступ в интернет, Трансфер, Трансфер от аэропорта, Кондиционер, Места для курения, Номера для некурящих, Отель для некурящих, Сад, Терраса, Ранняя регистрация заезда, Поздняя регистрация выезда, Сушилк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ейзажная, д. 4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— 24 кв. м. Бюджетный 4-х местный номер без балкона — оснащен тремя односпальными кроватями, и одним диваном,прикроватными тумбочками, шкафом, журнальным столиком, стульями, зеркалом, сплит. системой, телевизором, холодильником, набором посуды (кувшин, 4 стакана). Совместный санузел с душем. Из окна открывается прямой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0 кв. м оснащён тремя односпальными кроватями, прикроватными тумбочками, шкафом, журнальным столиком, стульями, зеркалом, сплит. системой, телевизором, холодильником, набором посуды (кувшин, 2 стакана). Совместный санузел с душевой кабиной. Возможно поставить доп. место (раскладной диван). Из окон открывается прямой вид на море/общий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6 кв. м оснащён двумя односпальными кроватями, прикроватными тумбочками, шкафом, журнальным столиком, стульями, зеркалом, сплит. системой, телевизором, холодильником, набором посуды (кувшин, 2 стакана). Совместный санузел с душевой кабиной. Возможно поставить доп. место (раскладная кровать). Меблированный балкон с панорамным боковым вид на море и на горы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— 25 кв. м. Стандартный 3-х местный номер — оснащён двумя односпальными кроватями и раскладным диваном, прикроватными тумбочками, шкафом, журнальным столиком, стульями, зеркалом, сплит. системой, телевизором, холодильником, набором посуды (кувшин, 3 стакана). Совместный санузел с душем. Из окна открывается прямой вид на море, боковой вид на море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— 20 кв. м. Стандартный 3-х местный номер с балконом — оснащен тремя односпальными кроватями или двумя односпальными кроватями и раскладным диваном, прикроватными тумбочками, шкафом, журнальным столиком, стульями, зеркалом, сплит. системой, телевизором, холодильником, набором посуды (кувшин, 3 стакана). Совместный санузел с душем. Из окна открывается прямой вид на море, боковой вид на море, вид на горы/сад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— 36 кв. м. Одна комната оснащена одной двуспальной кроватью. Возможно дополнительное место (раскладная кровать). Вторая комната — c двумя односпальными кроватями. Также комнаты оснащены прикроватными тумбочками, шкафом с сейфом, журнальным столиком, стульями, зеркалом, сплит. системой, телевизором, холодильником, набором посуды (кувшин, 2 стакана/кружки, столовые приборы). Общий на две комнаты совместный санузел с душевой кабиной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2 кв. м оснащён двумя односпальными кроватями, прикроватными тумбочками, шкафом, журнальным столиком, стульями, зеркалом, сплит. системой, телевизором, холодильником, набором посуды (кувшин, 2 стакана). Совместный санузел с душем. Из окна открывается прямой вид на море, боковой вид на море, вид на горы/сад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2 кв. м оснащён двумя односпальными кроватями, прикроватными тумбочками, шкафом, журнальным столиком, стульями, зеркалом, сплит. системой, телевизором, холодильником, набором посуды (кувшин, 2 стакана). Совместный санузел с душевой кабиной. Из окон открывается боковой вид на море, прямой вид на море/общий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2 кв. м оснащён двумя односпальными кроватями,диваном, прикроватными тумбочками, шкафом, журнальным столиком, стульями, зеркалом, сплит. системой, телевизором, холодильником, набором посуды (кувшин, 2 стакана). Совместный санузел с душем. С балкона открывается прямой вид на море, боковой вид на море, вид на горы/сад. Коттедж находится на возвышенности. Расстояние до столовой 150 метров, до моря 600 метров. Месторасположение компенсируется прекрасным видом на акваторию п. Лоо, а также пользованием пляжем аквапарка «Аквалоо»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0 кв. м оснащён тремя односпальными кроватями, прикроватными тумбочками, шкафом, журнальным столиком, стульями, зеркалом, сплит. системой, телевизором, холодильником, набором посуды (кувшин, 2 стакана). Совместный санузел с душевой кабиной. Возможно поставить доп. место (раскладной диван). Из окон открывается прямой вид на море/общий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6 кв. м оснащён двумя односпальными кроватями, прикроватными тумбочками, шкафом, журнальным столиком, стульями, зеркалом, сплит. системой, телевизором, холодильником, набором посуды (кувшин, 2 стакана). Совместный санузел с душем. Возможно поставить доп. место (раскладная кровать). Меблированный балкон с прямым видом на море, с боковым видом на море/сад, с видом на горы/сад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6 кв. м оснащён двумя односпальными кроватями, прикроватными тумбочками, шкафом, журнальным столиком, стульями, зеркалом, сплит. системой, телевизором, холодильником, набором посуды (кувшин, 2 стакана). Совместный санузел с душевой кабиной. Возможно поставить доп. место (раскладная кровать). Меблированный балкон с панорамным боковым вид на море и на горы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— 36 кв. м. Одна комната оснащена одной двуспальной кроватью. Возможно дополнительное место (раскладная кровать). Вторая комната — c двумя односпальными кроватями. Также комнаты оснащены прикроватными тумбочками, шкафом с сейфом, журнальным столиком, стульями, зеркалом, сплит. системой, телевизором, холодильником, набором посуды (кувшин, 2 стакана/кружки, столовые приборы). Общий на две комнаты совместный санузел с душевой каб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счётный час — 8:00. Минимальный срок заезда на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кидка на дополнительное место — 30% от стоимости основ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проживание детей до 5 лет без места и без питания — 2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проживание детей до 5 лет с местом и без питания — 5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оформлении бронирования будет выставлен счёт на безналичную оплату в размере 30% от стоимости бронирования. Данный счёт необходимо оплатить в течение 10 дней с момента его подачи. Оставшаяся сумма оплачивается наличными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мены бронирование в срок менее чем 14 суток до заезда взимается штраф в размере 3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входит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в номере, соответствующей категории; 3-х разовое питание — комплексное меню; автостоянка; детская и спортивная площадка; беседки с мангалом, Wi-Fi, оказание первой медицинской помощи; пользование бассей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селения необходимо предъявить документ, удостоверяющий личность с фотографией (паспорт) или свидетельство о рождении (для лиц до 18 лет), медицинские справки о сан. пин. окружении, прививк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