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Залес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чный комплекс Залесный находится в городе Казань. Этот отель находится в 14 км от центра города.В отелеНа территории отеля предоставляется доступ в интернет. При желании гости могут посетить крытый бассейн. Если вы приехали на автомобиле, к вашим услугам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ассейн, Джакузи, Баня, Салон красоты, Доступ в интернет, Магазины, Кондиционер, Круглосуточная стойка регистрации, Места для курения, Отопление, Стиральная машина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лесная, д.5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ратите внимание, что в отеле невозможно размещение иностранных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