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л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Алания находится в 1 км от живописного центра города Листвянка.В отелеНа территории отеля предоставляется доступ в интернет. Вы также можете расслабиться в сауне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Дежурный врач, Удобства для барбекю, Бильярд, Площадка для барбекю, Доступ в интернет, Трансфер, Номера для некурящих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5 В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