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 Вели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BRAV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иничный комплекс BRAVIS» расположен в 2 км от центра города.В отелеСотрудники круглосуточной стойки регистрации в любое время ответят на ваши вопросы. В отеле имеется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Утюг, Подходит для проведения праздничных мероприятий, Круглосуточная стойка регистрации, Номера со звукоизоляцией, Отель для некурящих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дозерка, д.45, Ростов Вели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