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нэкт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Энэктур расположен в поселке Гузерипль. К услугам гостей номера различной ценовой категории. В каждом номере: кровать, журнальный стол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Частный пляж, Полотенца для пляжа/бассейна, Сауна, Караоке, Wi-Fi, Доступ в интернет, Кондиционер, Круглосуточная стойка регистрации, Сад, Терраса, Номера для курящих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зерипль, ул. Лесная, д.38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