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люд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Пик Чер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й комплекс Пик Черского находится в центре города Слюдянка.В гостиничном комплексеК вашим услугам ресторан, где вы можете заказать различные блюда. Вы можете посетить современную сауну. Вы можете воспользоваться трансфером от/до аэропорта. В гостиничном комплекс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Открытый бассейн, Рядом с пляжем, Баня, Паровая баня, Сауна, Удобства для барбекю, Развлекательные мероприятия, Подходит для проведения праздничных мероприятий, Wi-Fi, Доступ в интернет, Wi-fi в отеле, Трансфер, Трансфер от аэропорта, Круглосуточная стойка регистрации, Люкс для новобрачных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союзная, д. 17, Слюд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ыходом на террасу с видом на Байкал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, диваном и видом на Байкал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ыходом на террасу с видом на Байкал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ыходом на террасу с видом на Байкал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ыходом на террасу с видом на Байкал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ыходом на террасу с видом на Байкал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ыходом на террасу с видом на Байкал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, диваном и видом на Байкал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, диваном и видом на Байкал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, диваном и видом на Байкал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, диваном и видом на Байкал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, диваном и видом на Байкал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