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льк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Алькор» расположена в Волгограде, в спокойном жилом районе. Торговый центр «Ворошиловский» находится в 400 метрах от гостиницы, а до набережной Волги можно дойти за 10 минут. Расстояние до железнодорожного вокзала составляет 3 км.В гостиницеВ 10 минутах ходьбы от гостиницы вы найдете множество кафе и ресторанов на любой вкус и кошелек. Расслабиться за бокалом любимого напитка и перекусить можно в лобби-баре.Приветливый персонал поможет вам с бронированием билетов и организацией экскурсий. За дополнительную плату осуществляется трансфер на вокзал или в аэропорт.На всей территории отеля предоставляется бесплатный Wi-Fi, так что вы всегда будете в курсе последних событий и сможете спланировать свое дальнейшее путешествие. На прилегающей территории есть бесплатная парковка.Описание номеровГостиница «Алькор» располагает 9 светлыми номерами как с собственными, так и с общими ванными комнатами. В каждом номере есть телевизор с плоским экр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Баня, Салон красоты, Сауна, Бильярд, Wi-Fi, Доступ в интернет, Трансфер, Кондиционер, Номера для некурящих, Отопление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линская, д.46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