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tsa Apels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initsa Apelsin» расположен в городе Голубицкая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Полотенца для пляжа/бассейна, Рядом с пляжем, Библиотека, Площадка для пикника, Кондиционер, Номера для некурящих, Отопление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morskiy pereulok 8V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