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АП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АПК и ППРО находится на севере Москвы рядом с Ленинградским шоссе, в 30 минутах езды от международного аэропорта Шереметьево. В нескольких минутах ходьбы расположена станция метро «Водный стадион», что позволит гостям легко добраться до любой точки столицы.В отелеВ гостинице АПК и ППРО работают ресторан и буфет, где предлагаются завтрак, обед и ужин. На стойке регистрации отеля можно заказать такси или воспользоваться камерой хранения.Персонал с радостью предоставит вам необходимую туристическую информацию, а также поможет с бронированием экскурсий. На территории гостиницы имеется бесплатная парковка.Описание номеровНомерной фонд гостиницы АПК и ППРО насчитывает 109 номеров. В каждом номере имеются телевизор, холодильник, телефон, а также беспроводной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слуга «звонок - будильник», Телефон, Утюг, Полотенца для пляжа/бассейна, Библиотека, Wi-Fi, Доступ в интернет, Банкомат, Кондиционер, Номера для аллергиков, Номера для некурящих, Отель для некурящих, Отопление, Охрана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ловинское ш., д. 8, корп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двухкомнатном номере с письменным столом, телевизором и телефоном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эконом-класса с 2 кроватями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основными удобствами с деревянной мебелью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собственной ванной комнатой. К вашим услугам телевизор, телефон и письменный стол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люкс с обеденной зоной и холодильником. К вашим услугам гостиная с телевизором и диваном. Номер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основными удобствами с деревянной мебелью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основными удобствами с деревянной мебелью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эконом-класса с 2 кроватями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собственной ванной комнатой. К вашим услугам телевизор, телефон и письменный стол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люкс с обеденной зоной и холодильником. К вашим услугам гостиная с телевизором и диваном. Номер располагает собственной ванной комнат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обратите внимание, что в отеле не предоставляются услуги регистра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