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рена" находится недалеко от Москвы-реки. Уютная и недорогая гостиница, расположенная в двух минутах от метро Спортивная, открывает двери для всех, кто хочет провести насыщенные дни в Москве прогуляться до центра столицы и насладиться культурным наследием Кремля.В гостинице 147 номеров различной категории комфортности: многоместный, эконом, стандарт, делюкс, люкс.Все номера оборудованы телевизорами, холодильниками, фенами. В каждом номере имеется ванная комната. Элегантно оформленные номера категорий люкс и делюкс порадуют потрясающими панорамными видами Москвы.К вашим услугам в гостинице "Арена":камера хранения;Wi-Fi-Интернет;СПА-центр;автостоянка;заказ такси;медпункт;прачечная;сауна;массаж;салон красоты;бассейн;гладильная комната;буфет;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Джакузи, Солярий, Массаж, Салон красоты, Сауна, Спа-центр, Прокат велосипедов, Wi-fi в отеле, Банкомат, Магазины, Кондиционер, Номера для некурящих, Обмен валюты, Отель для некурящих, Отопление, Охрана, Прокат автомобилей, Часовня, Апте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0-летия Октября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интерьером в строгом стиле оборудова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 и телевизором.В этом номере с улучшенным декором предоставляется чайник.Этот люкс состоит из спальни и гостиной, в распоряжении гостей тапочки, халаты и фе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интерьером в строгом стиле оборудова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интерьером в строгом стиле оборудован холодильник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 и телевизором.В этом номере с улучшенным декором предоставляется чайник.Этот люкс состоит из спальни и гостиной, в распоряжении гостей тапочки, халаты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