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иница Аска» расположен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tyrskaya 76 Bldg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