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ia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виатор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yeva St., 30, Kaliningrad 236010 Russi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