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Baika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3-звездочная гостиница Baikal Apartment расположена в городе Иркутск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Круглосуточная стойка регистрации, Люкс для новобрачны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пина, д. 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