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рхатные Сезоны Чистые Пру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Бархатные Сезоны Чистые пруды» находится в городе Адлер. Этот отель находится в 6 км от центра города.В отелеВ ресторане посетители могут заказать различные блюда. Отель располагает баром, где приятно провести вечер за бокалом любимого напитка. На территории отеля предоставляется доступ в интернет. В отеле имеется современный фитнес-центр.В вашем распоряжении находится автомобильная парковка. Сотрудники круглосуточной стойки регистрации в любое время ответят на ваши вопросы. К услугам гостей обслуживание номеров. Для гостей отеля открыта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Хранение багажа, Телефон, Утюг, Частный пляж, Рядом с пляжем, Салон красоты, Прокат велосипедов, Ночной клуб, Бесплатный Wi-Fi, Интернет в номере, Трансфер, Трансфер до горнолыжного склона, Трансфер от аэропорта, Магазины, Кондиционер, Круглосуточная стойка регистрации, Люкс для новобрачных, Номера для некурящих, Отопление, Пресса, Прокат автомобилей, Сувенирный магазин, Сад, Телевизор в лобби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ообрядческая 6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проживание детей в возрасте от 0 до 1 лет не взимается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проживание детей в возрасте от 2 до 3 лет при условии их размещения в одной комнате с родителями или опекунами на дополнительных кроватях составляет 1,000.00 RUB за ночь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проживание детей в возрасте от 4 до 5 лет при условии их размещения в одной комнате с родителями или опекунами на дополнительных кроватях составляет 1,150.00 RUB за ночь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дополнительную кровать: 1,35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Не допускается размещение домашних живот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редоставляется бесплатная общественная парков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латный трансф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Информация о налогах указана в деталях выбранного тари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гостю требуется виза, отель в большинстве случаев предоставит гостю необходимые документы для её получения. За более подробной информацией нужно обращаться в отель, используя контактную информацию, указанную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гостем и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ям необходимо предварительно сообщить сведения о своём путешествии в отель, используя контактную информацию из письма с подтверждением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отеле есть смежные/соседние номера, которые могут быть предоставлены в зависимости от наличия. Для того чтобы запросить смежные/соседние номера, свяжитесь с отелем напрямую, используя контактную информацию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дополнительную кровать взимается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