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Central Inn - Атмосфе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Central Inn - Атмосфера предлагает комфорт и удобства, независимо от того, приехали вы в Санкт-Петербург по делам или на отдых. В отеле есть все необходимое для комфортного проживания. Обслуживание номеров 24/7, бесплатный Wi-Fi в номерах, регистрация 24/7, срочный въезд/выезд, хранение багажа всегда доступны для удобства гостей. Номера обеспечивают оптимальный уровень комфорта с приятным дизайном и такими удобствами, как телевизор с плоским экраном, Wi-Fi, Wi-Fi (бесплатный), номера для некурящих, кондиционер. Отель предлагает широкий спектр услуг для отдыха. Отель Соло Исаакиевская площадь является отличным выбором для изучения Санкт-Петербург, или просто для комфортабельного споко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Услуга «звонок - будильник», Телефон, Полотенца для пляжа/бассейна, Wi-Fi, Доступ в интернет, Wi-fi в отеле, Кондиционер, Номера для некурящих, Отопление, Услуги консьержа, Номера для курящих, Аптека, Мини-кух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2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Якубовича, 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регистрация и визовая поддержка для иностранцев составляет 300 рублей на человек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жалуйста, обратите внимание, что поздняя регистрация заезда и ранняя регистрация отъезда осуществляется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