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"Дубок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"Дубок"» находится в живописном центре города Лермонт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Рядом с пляжем, Массаж, Ночной клуб, Пинг-понг, Wi-Fi, Магазины, Кондиционер, Номера для некурящих, Сувенирный магазин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хаила Лермонтова, Лермонтово, Краснодарский край, Россия, 352847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