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Eda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Эдас» находится в 2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neralnaya 5 Vardane 35420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