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дельве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дельвейс» находится в городе Сочи. Этот отель находится в 2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Развлечения на воде, Рядом с пляжем, Салон красоты, Удобства для барбекю, Площадка для пикника, Рыбалка, Площадка для барбекю, Трансфер от аэропорта, Кондиционер, Номера для некурящих, Номера со звукоизоляцией, Отель для некурящих, Сувенирный магазин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ицкая, д.6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а не возвращается при отмене бронирования менее чем за 1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