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о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Экодом» расположена на побережье Черного моря в Адлере, в 200 м от городского пляжа. Поблизости находятся аквапарк «Амфибиус» и дельфинарий. Вы сможете доехать до железнодорожного вокзала за 5 минут, а до международного аэропорта Сочи - Адлер - за 15 минут.Что нам нравится• Всего 1,5 км до аквапарка.• В отеле есть бесплатный Wi-Fi — можно в любой момент выйти в сеть.• 200 метров до пляжа.Об этом отелеТрехзвездочная гостиница «Экодом» станет прекрасным выбором для поездки на Черноморское побережье и подойдет для семейного отдыха с детьми. Здесь вас ждет прекрасное соотношение цены и качества предоставляемых услуг.За умеренную отдельную плату гостям предлагается разнообразное 3-разовое питание в ресторане, детское питание организовано в кафе. Также к вашим услугам летнее гриль-кафе и лобби-бар с широким выбором напитков.После насыщенного дня вы сможете расслабиться в сауне, а затем окунуться в открытый бассейн. Для детей оборудована игровая площадка, а взрослые могут сыграть в бильярд и настольный теннис.В общественных зонах гостиницы предоставляется бесплатный беспроводной доступ в Интернет. Также к вашим услугам платная частная парковка.В гостинице «Экодом» представлено 157 комфортабельных номеров. Просторные номера оформлены в светлых тонах и оснащены кондиционером, телевизором и холодильником. Ванные комнаты укомплектованы необходимыми туалетными принадлежностями. С балконов номеров открывается вид на город или на море.На связиДоступ в интернет в отеле: бесплатный Wi-Fi.Доступ в интернет в номерах: бесплатный Wi-Fi.Где вкусно поестьРесторан отеля: предложит вам насладиться блюдами русской и европейской кухни.Бар отеля: здесь вы сможете найти широкий выбор напитков и освежающих коктейлей.Кафе RIO: блюда греческой, европейской, русской кухни. Есть летняя веранда.Как найти отельКонтакты отеля будут в вашем подтверждении бронирования, которое вы получите по электронной почте.Порядок проживанияРегистрация заезда: с 14:00Регистрация отъезда: до 12:00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Принимаемые виды оплаты: наличные, Maestro, Visa, Euro/Mastercard.Размещение детей: допускаются дети любого возраста.Дополнительные спальные места: дополнительные кровати предоставляются по запросу. Требуется подтверждение со стороны отеля о предоставлении данной услуги.Парковка: частная парковка на месте (требуется предварительный заказ) возможна по цене 150 рублей в сутки.Домашние животные: размещение домашних животных допускается по предварительному запросу.Расстояние до аэропортаМеждународный аэропорт Сочи: 9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Открытый бассейн, Открытый бассейн с подогревом, Массаж, Сауна, Хаммам, Бильярд, Развлекательные мероприятия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опление, Охрана, Прокат автомобилей, Сувенирный магазин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В номере есть балкон, с которого открывается живописный вид на море. В оформлении интерьера использованы природные материалы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лощадью 250 кв. м. имеют мини-кухню с обеденной зоной, балкон с видом на внутренний двор и гостиную. К вашим услугам ЖК-телевизор с кабельными каналами и кондиционер. В апартаментах есть ванная комната с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площадью 25 кв. м имеет балкон с видом на внутренний двор. К вашим услугам кухня с холодильником, чайником и посудой. В номере есть телевизор, телефон и кондиционер. К услугам гостей также собственная ванная комната с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осторный люкс площадью 160 кв.м. имеет балкон с видом на внутренний двор. К вашим услугам телевизор, телефон и кондиционер. В номере есть собственная ванная комната с туалетными принадлежностями, полностью оборудованная кухня, а также больша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лулюкс площадью 25 кв. м. имеет ЖК-телевизор со спутниковыми каналами, телефон, кондиционер и холодильник. В номере есть собственная ванная комната с душем и феном. Гостям предлагаются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балкон с видом на внутренний двор. К вашим услугам телевизор, телефон и кондиционер. В номере есть собственная ванная комната с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лулюкс площадью 25 кв. м. имеет ЖК-телевизор со спутниковыми каналами, телефон, кондиционер и холодильник. В номере есть собственная ванная комната с душем и феном. Гостям предлагаются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площадью 48 кв.м. имеет балкон с видом на внутренний двор. К вашим услугам телевизор, телефон и кондиционер. В номере есть собственная ванная комната с туалетными принадлежностями, а также гостиная с диван-кроватью, журнальным стол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площадью 25 кв. м имеет балкон с видом на внутренний двор. К вашим услугам кухня с холодильником, чайником и посудой. В номере есть телевизор, телефон и кондиционер. К услугам гостей также собственная ванная комната с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парковки составляет 150.00 RUB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ортный сбор в отеле составляет 10.00 RUB со взрослого в сутки. Оплата возможна только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