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Яросла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Ярославская» расположена в Москве, в 600 метрах от станции метро «ВДНХ». Всероссийский Выставочный Центр находится неподалёку, а до центра города 3 остановки на метро.В гостиницеВ ресторане «Млечный путь» подаются блюда русской и европейской кухни. По утрам для гостей отеля сервируется завтрак, включённый в стоимость проживания.Стойка регистрации работает круглосуточно. По запросу организуется трансфер в аэропорт.На всей территории гостиницы предоставляется бесплатный Wi-Fi. Также для гостей работает частная бесплатная парковка.Описание номеровНомерной фонд гостиницы составляет 93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Хранение багажа, Услуга «звонок - будильник», Телефон, Бассейн, Полотенца для пляжа/бассейна, Салон красоты, Wi-Fi, Доступ в интернет, Интернет в номере, Трансфер, Трансфер по окрестностям, Трансфер от аэропорта, Трансфер от/до жд вокзала, Трансферные услуги, Кондиционер, Номера для некурящих, Отель для некурящих, Отопление, Охрана, Пресса, Сувенирный магазин, Услуги консьержа, Чистка обуви, Упакованные ланчи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ославская, д.8,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спальной кроватью или двумя односпальными. Общая площадь номера 20 квадратных метра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or Twin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спальной кроватью или двумя односпальными. Общая площадь номера 20 квадратных метра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с двуспальной кроватью или двумя односпальными. Общая площадь номера 20 квадратных метра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завтрак «шведский стол», ресторан, часы работы: с 7:3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подачи завтраков: с 7:00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завтрака по системе «шведский стол» — 35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завтрака(шведский стол) — 4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роживания с домашними животными весом до 5 кг — 600 рублей, свыше 5 кг — 1200 рублей (обязательно согласование с гостиницей). За проживание с домашним животным взимается залог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