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рдин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ардинал расположен в городе Витязево. Этот отель находится в центре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ица Черноморская, д.228 А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