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а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Карс» находится в городе Ростов-на-Дону, в 10 км от центра города. Железнодорожный вокзал находится в 10 км, а аэропорт Платов в 25 км.В отелеВ отеле имеется ресторан, предлагающий различные блюда. В баре постояльцы могут заказать коктейли и другие напитки. Также в гостинице есть круглосуточное кафе-бар, где можно отведать еду и напитки в любое время.На территории отеля предоставляется Wi-Fi.В распоряжении гостей есть автомобильная парковка. При желании гости могут заказать трансфер от и до аэропорта за дополнительную плату.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дходит для проведения праздничных мероприятий, Wi-Fi, Доступ в интернет, Трансфер, Компьютер, Люкс для новобрачных, Места для курения, Номера со звукоизоляцией, Охрана, Стиральная машина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шневая, д.38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