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Таги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lassi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Классик» находится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yiyskaya 68, Nizhny Tagil, Nizhny Tagil, Nizhny Tagil, Нижний Таги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