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rasny Terem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Красный Терем» находится в 2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4 Nevsky prospekt Saint-Petersburg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