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ы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. Номер категории Эконом площадью 14-16 кв.м. рассчитан на размещение двоих постояльцев, но возможна установка третьего спального места. Номер оборудован двумя кроватями, письменным столом, шкафом-купе, креслом, телефоном, телевизором и кондиционером. Два номера категории Эконом имеют общую прихожую и общий санузел, оборудованный полами с подогревом и душевой кабиной. Стандарт. Номера площадью 15 кв.м. оснащены двуспальной кроватью, шкафом-купе, прикроватными тумбами, письменным столом, кондиционером, телевизором и телефоном. Ванная комната оборудована душевой кабиной и полами с подогревом. Улучшенный. Площадь номера составляет 20 кв.м. Он рассчитан на размещение двух гостей, но возможна установка дополнительного спального места. Номер оборудован двуспальной кроватью, журнальным столиком, креслом, шкафом-купе, телефоном, кондиционером и телевизором. Санузел оснащен полами с подогревом и душевой кабиной. Двухкомнатный. Номер площадью 30 кв.м. рассчитан на размещение четырех человек. Каждая из комнат оборудована двумя кроватями с прикроватными тумбами, креслом, шкафом-купе, письменным столом, кондиционером, телевизором и телефоном. В санузле установлена душевая кабина, имеются полы с подогре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, Кондиционер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ий проспект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